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МЦ» ЕМР РТ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 от 25.09.2016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БУ ДО «ДМЦ» ЕМР РТ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в 2016 – 2017</w:t>
      </w:r>
      <w:r>
        <w:rPr/>
        <w:t xml:space="preserve"> учебном году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Организационные меро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работка и утверждение плана работы по противодействию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6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– октябрь 2016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амяткой для сотрудников Учреждения о поведении в ситуациях, представляющих коррупционную 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 2016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мониторинга всех локальных актов, издаваемых администрацией на предмет соответствия действующему законодательст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полугод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существление учета муниципального имущества, эффективного е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ПД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. Привлечение граждан и представителей органов самоуправления Учреждения к реализации антикоррупционной политики, антикоррупционная пропаганда и информационное обеспе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6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Учреждении и на сайт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6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правоохранительных органов о выявленных фактах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учрежденческих конкур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в. ОМО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 Антикоррупционное обра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Д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обучаю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в О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13:00Z</dcterms:created>
  <dc:creator>Учитель</dc:creator>
  <dc:description/>
  <cp:keywords/>
  <dc:language>en-US</dc:language>
  <cp:lastModifiedBy>1</cp:lastModifiedBy>
  <dcterms:modified xsi:type="dcterms:W3CDTF">2018-07-10T07:44:00Z</dcterms:modified>
  <cp:revision>9</cp:revision>
  <dc:subject/>
  <dc:title/>
</cp:coreProperties>
</file>